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M JACKET PROCEDU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to use a Claim Jacke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vendor payments that are paid on an expenditure account code should be processed in OK Corral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laim jacket should only be used for payments that cannot be processed in OK Corral such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unds processed on revenue account co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s on general ledger account codes (ex. Investments, Debt Service, Withholdings, Benefit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fields should be completed by the submitter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Vendor Name, FEI/SS#, Addres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2.</w:t>
        <w:tab/>
        <w:t xml:space="preserve">Vendor Number </w:t>
      </w:r>
    </w:p>
    <w:p>
      <w:pPr>
        <w:pStyle w:val="Normal"/>
        <w:spacing w:before="0" w:after="0"/>
        <w:ind w:firstLine="7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Enter the Banner Vendor ID if known.  Otherwise it will be completed by University Accounting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CORE ID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This is the vendor ID in the state system.  If this ID is known, please complete this field.  Otherwise it will be completed by University Accounting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moun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Enter the total amount of the payment.  This must match the sum of the amounts from the individual line items in the body of the claim jacke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5.</w:t>
        <w:tab/>
        <w:t>Date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Enter the date applicable to the payment (such as the payroll period for withholding payments, etc.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Description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Enter a description that appropriately identifies the payment so that it is available in the payment record in Banner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7.</w:t>
        <w:tab/>
        <w:t>Amount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Enter the individual amounts that correspond to each Banner chart, fund, and account code.</w:t>
        <w:tab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8.</w:t>
        <w:tab/>
        <w:t xml:space="preserve">Chart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nter the Banner chart of accounts cod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und Cod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Enter the Banner fund code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0.</w:t>
        <w:tab/>
        <w:t>Account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Enter the Banner account code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11.</w:t>
        <w:tab/>
        <w:t>Object Code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Enter the appropriate state object code that corresponds to the expenditure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signature requirements remain the same on the claim jacket as for any other payment expenditure (such as OK Corral or AIR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ignatures must be obtained before submitting the claim jacket to University Accounting.</w:t>
      </w:r>
    </w:p>
    <w:sectPr>
      <w:type w:val="nextPage"/>
      <w:pgSz w:w="12240" w:h="15840"/>
      <w:pgMar w:left="1296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13:00Z</dcterms:created>
  <dc:creator>constin</dc:creator>
  <dc:description/>
  <cp:keywords/>
  <dc:language>en-US</dc:language>
  <cp:lastModifiedBy>Hesser, Rita</cp:lastModifiedBy>
  <cp:lastPrinted>2003-01-29T14:45:00Z</cp:lastPrinted>
  <dcterms:modified xsi:type="dcterms:W3CDTF">2017-04-12T18:12:00Z</dcterms:modified>
  <cp:revision>11</cp:revision>
  <dc:subject/>
  <dc:title>GENERAL INFORMATION</dc:title>
</cp:coreProperties>
</file>