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 PURCHASE OF LODGING WITH PURCHASING CARD WORKSH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>1.</w:t>
        <w:tab/>
        <w:t xml:space="preserve">Traveler’s name     </w:t>
      </w:r>
      <w:r>
        <w:rPr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/>
        <w:t>2.</w:t>
        <w:tab/>
        <w:t xml:space="preserve">Travel requisition </w:t>
      </w:r>
      <w:r>
        <w:rPr>
          <w:u w:val="single"/>
        </w:rPr>
        <w:t>#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48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1"/>
      <w:bookmarkStart w:id="1" w:name="__Fieldmark__0_3843406962"/>
      <w:bookmarkStart w:id="2" w:name="__Fieldmark__0_3843406962"/>
      <w:bookmarkEnd w:id="2"/>
      <w:r>
        <w:rPr/>
      </w:r>
      <w:r>
        <w:rPr/>
        <w:fldChar w:fldCharType="end"/>
      </w:r>
      <w:bookmarkEnd w:id="0"/>
      <w:r>
        <w:rPr/>
        <w:tab/>
        <w:t>Departmental approval obtained</w:t>
      </w:r>
    </w:p>
    <w:p>
      <w:pPr>
        <w:pStyle w:val="Normal"/>
        <w:tabs>
          <w:tab w:val="clear" w:pos="720"/>
          <w:tab w:val="left" w:pos="1080" w:leader="none"/>
        </w:tabs>
        <w:ind w:left="480" w:hanging="480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heck2"/>
      <w:bookmarkStart w:id="4" w:name="__Fieldmark__1_3843406962"/>
      <w:bookmarkStart w:id="5" w:name="__Fieldmark__1_3843406962"/>
      <w:bookmarkEnd w:id="5"/>
      <w:r>
        <w:rPr/>
      </w:r>
      <w:r>
        <w:rPr/>
        <w:fldChar w:fldCharType="end"/>
      </w:r>
      <w:bookmarkEnd w:id="3"/>
      <w:r>
        <w:rPr/>
        <w:tab/>
        <w:t>Copy of out state request when applicable.</w:t>
      </w:r>
    </w:p>
    <w:p>
      <w:pPr>
        <w:pStyle w:val="Normal"/>
        <w:tabs>
          <w:tab w:val="clear" w:pos="720"/>
          <w:tab w:val="left" w:pos="10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>3.</w:t>
        <w:tab/>
        <w:t xml:space="preserve">Place and Event      </w:t>
      </w:r>
      <w:r>
        <w:rPr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/>
        <w:t>4.</w:t>
        <w:tab/>
        <w:t>Dates of event and number of nights of lodging</w:t>
      </w:r>
      <w:r>
        <w:rPr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_3843406962"/>
      <w:bookmarkStart w:id="7" w:name="__Fieldmark__2_384340696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rPr/>
        <w:t xml:space="preserve"> prepayments or advance charges made to purchasing card before first night lodging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080" w:hanging="6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3_3843406962"/>
      <w:bookmarkStart w:id="9" w:name="__Fieldmark__3_384340696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rPr/>
        <w:t xml:space="preserve"> payments for individuals/others receiving payment for service such as honorarium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>5.</w:t>
        <w:tab/>
        <w:t>Single room rate allowed is $_________________._____ verified by one of the following the attached documents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Designated lodging site rate</w:t>
      </w:r>
    </w:p>
    <w:p>
      <w:pPr>
        <w:pStyle w:val="Normal"/>
        <w:ind w:left="8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843406962"/>
      <w:bookmarkStart w:id="11" w:name="__Fieldmark__4_3843406962"/>
      <w:bookmarkEnd w:id="11"/>
      <w:r>
        <w:rPr/>
      </w:r>
      <w:r>
        <w:rPr/>
        <w:fldChar w:fldCharType="end"/>
      </w:r>
      <w:r>
        <w:rPr/>
        <w:tab/>
        <w:t>Conference brochure/registration form</w:t>
      </w:r>
    </w:p>
    <w:p>
      <w:pPr>
        <w:pStyle w:val="Normal"/>
        <w:ind w:left="8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843406962"/>
      <w:bookmarkStart w:id="13" w:name="__Fieldmark__5_3843406962"/>
      <w:bookmarkEnd w:id="13"/>
      <w:r>
        <w:rPr/>
      </w:r>
      <w:r>
        <w:rPr/>
        <w:fldChar w:fldCharType="end"/>
      </w:r>
      <w:r>
        <w:rPr/>
        <w:tab/>
        <w:t xml:space="preserve">OSU self-designated lodging form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designated lodging site rate</w:t>
      </w:r>
    </w:p>
    <w:p>
      <w:pPr>
        <w:pStyle w:val="Normal"/>
        <w:ind w:left="8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843406962"/>
      <w:bookmarkStart w:id="15" w:name="__Fieldmark__6_3843406962"/>
      <w:bookmarkEnd w:id="15"/>
      <w:r>
        <w:rPr/>
      </w:r>
      <w:r>
        <w:rPr/>
        <w:fldChar w:fldCharType="end"/>
      </w:r>
      <w:r>
        <w:rPr/>
        <w:tab/>
        <w:t xml:space="preserve">Printed documentation of the Federal room rate per city and/or county.  </w:t>
      </w:r>
      <w:hyperlink r:id="rId2">
        <w:r>
          <w:rPr>
            <w:rStyle w:val="InternetLink"/>
          </w:rPr>
          <w:t>http://www.gsa.gov/Portal/gsa/ep/contentView.do?contentId=17943&amp;contentType=GSA_BASIC</w:t>
        </w:r>
      </w:hyperlink>
      <w:r>
        <w:rPr/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6.</w:t>
        <w:tab/>
        <w:t xml:space="preserve">Receipt 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8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heck8"/>
      <w:bookmarkStart w:id="17" w:name="__Fieldmark__7_3843406962"/>
      <w:bookmarkStart w:id="18" w:name="__Fieldmark__7_3843406962"/>
      <w:bookmarkEnd w:id="18"/>
      <w:r>
        <w:rPr/>
      </w:r>
      <w:r>
        <w:rPr/>
        <w:fldChar w:fldCharType="end"/>
      </w:r>
      <w:bookmarkEnd w:id="16"/>
      <w:r>
        <w:rPr/>
        <w:tab/>
        <w:t>Original finalized itemized lodging receipt.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</w:tabs>
        <w:ind w:left="1920" w:hanging="4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Check9"/>
      <w:bookmarkStart w:id="20" w:name="__Fieldmark__8_3843406962"/>
      <w:bookmarkStart w:id="21" w:name="__Fieldmark__8_3843406962"/>
      <w:bookmarkEnd w:id="21"/>
      <w:r>
        <w:rPr/>
      </w:r>
      <w:r>
        <w:rPr/>
        <w:fldChar w:fldCharType="end"/>
      </w:r>
      <w:bookmarkEnd w:id="19"/>
      <w:r>
        <w:rPr/>
        <w:tab/>
        <w:t>Lodging rate $___________.___ (the same or less the amount listed above)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</w:tabs>
        <w:ind w:left="1920" w:hanging="4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3843406962"/>
      <w:bookmarkStart w:id="23" w:name="__Fieldmark__9_3843406962"/>
      <w:bookmarkEnd w:id="23"/>
      <w:r>
        <w:rPr/>
      </w:r>
      <w:r>
        <w:rPr/>
        <w:fldChar w:fldCharType="end"/>
      </w:r>
      <w:r>
        <w:rPr/>
        <w:tab/>
        <w:t xml:space="preserve">Receipt has </w:t>
      </w:r>
      <w:r>
        <w:rPr>
          <w:b/>
        </w:rPr>
        <w:t>NO</w:t>
      </w:r>
      <w:r>
        <w:rPr/>
        <w:t xml:space="preserve"> other charges applied to purchasing card such as and not limited to parking, phone, processing fee etc.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7.</w:t>
        <w:tab/>
        <w:t>If paying lodging for multiple travelers, please list all for cross-references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ab/>
      </w:r>
    </w:p>
    <w:tbl>
      <w:tblPr>
        <w:tblW w:w="8028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50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Traveler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Travel requisition #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>
          <w:sz w:val="16"/>
          <w:szCs w:val="16"/>
        </w:rPr>
        <w:t>*In compliance with Title 74, O.S. Sec. 500.2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Portal/gsa/ep/contentView.do?contentId=17943&amp;contentType=GSA_BA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8:00Z</dcterms:created>
  <dc:creator>Dorothy McLaughlin</dc:creator>
  <dc:description/>
  <cp:keywords/>
  <dc:language>en-US</dc:language>
  <cp:lastModifiedBy>Dorothy McLaughlin</cp:lastModifiedBy>
  <cp:lastPrinted>2007-04-27T11:46:00Z</cp:lastPrinted>
  <dcterms:modified xsi:type="dcterms:W3CDTF">2007-06-01T19:07:00Z</dcterms:modified>
  <cp:revision>40</cp:revision>
  <dc:subject/>
  <dc:title>DIRECT PURCHASE OF LODGING WITH PURCHASE CARD CHECK LIST</dc:title>
</cp:coreProperties>
</file>