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hen to attach a Notarized Claim Form to a Requisition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otarized claim form should always be completed and submitted for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norariu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tage purch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 FOR COMPLETING A NOTARIZED CLAIM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:  Please type the form and complete the following item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Date</w:t>
      </w:r>
    </w:p>
    <w:p>
      <w:pPr>
        <w:pStyle w:val="Normal"/>
        <w:rPr/>
      </w:pPr>
      <w:r>
        <w:rPr>
          <w:sz w:val="20"/>
          <w:szCs w:val="20"/>
        </w:rPr>
        <w:t>Enter the date the notarized claim form was prepar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the same state funding number used on the attached requisi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the same state agency number used on the attached requisi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 xml:space="preserve">Claim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questing department should use this area to indicate the name of the payee.  Type the payee’s full name, mailing address, and social security numb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 </w:t>
        <w:tab/>
        <w:t>Vendor Numbe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Account</w:t>
      </w:r>
    </w:p>
    <w:p>
      <w:pPr>
        <w:pStyle w:val="Normal"/>
        <w:rPr/>
      </w:pPr>
      <w:r>
        <w:rPr>
          <w:sz w:val="20"/>
          <w:szCs w:val="20"/>
        </w:rPr>
        <w:t>Enter the last six digits of the state funding numb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Sub-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“00001.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Object Code</w:t>
      </w:r>
    </w:p>
    <w:p>
      <w:pPr>
        <w:pStyle w:val="Normal"/>
        <w:rPr/>
      </w:pPr>
      <w:r>
        <w:rPr>
          <w:sz w:val="20"/>
          <w:szCs w:val="20"/>
        </w:rPr>
        <w:t>Refer to the OSU expenditure account code listing to find the object code corresponding to the expenditure account code in (16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  <w:tab/>
        <w:t>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the amount associated with each state account number and object cod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  <w:tab/>
        <w:t>Assig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 individual wants to have the check written to another individual, s/he will enter the name of the individual, the date and sign the assignme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  <w:tab/>
        <w:t>Invoice Date</w:t>
      </w:r>
    </w:p>
    <w:p>
      <w:pPr>
        <w:pStyle w:val="Normal"/>
        <w:rPr/>
      </w:pPr>
      <w:r>
        <w:rPr>
          <w:sz w:val="20"/>
          <w:szCs w:val="20"/>
        </w:rPr>
        <w:t>Enter the actual date of service, not the date the individual requested the reimburseme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  <w:tab/>
        <w:t>Invoic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 though the form is requesting an invoice number, what should actually be noted here is an indication as the whether the form is for an honorarium, postage, et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</w:t>
        <w:tab/>
        <w:t>Amount</w:t>
      </w:r>
    </w:p>
    <w:p>
      <w:pPr>
        <w:pStyle w:val="Normal"/>
        <w:rPr/>
      </w:pPr>
      <w:r>
        <w:rPr>
          <w:sz w:val="20"/>
          <w:szCs w:val="20"/>
        </w:rPr>
        <w:t>Enter the amount associated with each individual account code and object cod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>Ch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the Banner chart of accounts co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Fund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the six digit Banner fund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Acc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the Banner six digit expenditure account code which best describes this purchase.  No travel accounts should be used.  Travel expenses should be submitted on a travel voucher for reimburs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.</w:t>
        <w:tab/>
        <w:t>FY (Fiscal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a “C” to indicate the expenditure is to be posted in the current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.</w:t>
        <w:tab/>
        <w:t>Sub-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”00001” for each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.</w:t>
        <w:tab/>
        <w:t>Object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 to the OSU expenditure account listing to find the object code corresponding to the expenditure account code in (1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.</w:t>
        <w:tab/>
        <w:t>Requisition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the number of the attached requi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1.</w:t>
        <w:tab/>
        <w:t>Verif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the approved person in Controller’s office.   (Check with University Accountin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.          Claimant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yee needs to sign and date the notarized claim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.</w:t>
        <w:tab/>
        <w:t>Notary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yee’s signature should be notariz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OKLAHOMA STATE UNIVERSITY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NOTARIZED CLAIM FOR PROCEDURES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0"/>
        <w:szCs w:val="20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constin</dc:creator>
  <dc:description/>
  <cp:keywords/>
  <dc:language>en-US</dc:language>
  <cp:lastModifiedBy>Hesser, Rita</cp:lastModifiedBy>
  <cp:lastPrinted>2003-01-29T14:45:00Z</cp:lastPrinted>
  <dcterms:modified xsi:type="dcterms:W3CDTF">2020-05-14T13:30:00Z</dcterms:modified>
  <cp:revision>4</cp:revision>
  <dc:subject/>
  <dc:title>GENERAL INFORMATION</dc:title>
</cp:coreProperties>
</file>